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83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ебекханова РА, *** года рождения, уроженца ***, гражданина РФ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2.2025 в 04 часов 43 минут г.Нефтеюганск, ул.Мамонтовская, стр. 10, Гебекхано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Гебекханов Р.А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Гебекхано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Гебекханова Р.А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067 от 08.02.2025, согласно которому 08.02.2025 в 04 часов 43 минут г.Нефтеюганск, ул.Мамонтовская, стр. 10, Гебекхано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8.02.2025, согласно которой Гебекханов Р.А., при совершении обгона движущегося впереди транспортного средства,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стр. 10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Гебекханов Р.А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 xml:space="preserve">*** </w:t>
      </w:r>
      <w:r>
        <w:rPr>
          <w:sz w:val="26"/>
          <w:szCs w:val="26"/>
        </w:rPr>
        <w:t>государственный регистрационный номер ***, при совершении обгона движущегося впереди транспортного средства, осуществил выезд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Гебекханова Р.А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Гебекханова Р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ебекханова Р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1500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